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98-261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4-009433-48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сентября 2024 года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карева Владимира Ивановича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карев В.И. 24.06.2024 года в 20 часов 04 минут, на 17 км. а/д Р404-Тюмень –Тобольск-Ханты-Мансийск подъезд к г. Сургуту, управляя транспортным средство </w:t>
      </w:r>
      <w:r>
        <w:rPr>
          <w:rStyle w:val="CatUserDefinedgrp4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, при этом нарушив требования горизонтальной дорожной разметки 1.1, на мосту «протока Аколас» обозначенного дорожного знака 6.11, в нарушение пункта 1.3, 9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карев В.И.  извещенный о времени и месте рассмотрения дела надлежащим образом, а именно смс-извещение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Токарева В.И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1.4 ПДД РФ обгон запрещен на мосту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Токаревым В.И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90069 от 24.06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взвода № 1 роты № 2 ОБ ДПС ГИБДД УМВД России по ХМАО-Югры от 24.06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с фото таблиц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17 км а/д Р404-Тюмень –Тобольск-Ханты-Мансийск подъезд к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 на диске, просмотренная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Токарева В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Токарева В.И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Токарева В.И.  его имущественное положение, отсутствие обстоятельств, смягчающих и отягчающих административную ответственность, и полагает необходимым назначить Токарева В.И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карева Владимира Ива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730007030. УИН 1881048624091021086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9.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2298-2614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